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aus, 12 de Março, de 2015.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á jovens da Pastoral da Juventude do Meio Popular do Brasil</w:t>
      </w:r>
    </w:p>
    <w:p>
      <w:pPr>
        <w:pStyle w:val="Normal"/>
        <w:tabs>
          <w:tab w:val="clear" w:pos="708"/>
          <w:tab w:val="left" w:pos="2300" w:leader="none"/>
        </w:tabs>
        <w:ind w:firstLine="85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</w:rPr>
        <w:t xml:space="preserve">É com alegria que lhe comunicamos que de 29 de abril a 03 de maio do corrente ano, a Pastoral da Juventude do Meio Popular do Brasil estará reunida na cidade de Fortaleza/CE para a realização da 2ª Edição da Escola Nacional de Formação José Adelar Nunes (ENFOJAN), essa escola vem homenagear o Militante da PJMP “Adelarsão” como era carinhosamente conhecido, o mesmo iniciou sua militância na cidade de Videira, Meio-Oeste de Santa Catarina, na Pastoral da Juventude do Meio Popular (PJMP), da qual sempre fez parte da direção estadual e, durante alguns anos, de instâncias nacionais. 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ENFOJAN tem ainda como objetivo geral de promover a formação integral e sistemática de jovens da Pastoral da Juventude do Meio Popular (PJMP), a fim de capacitar e preparar quadros para atuarem na dinamização e articulação dos grupos de base, na promoção de ações que visem impactar positivamente em suas comunidades, tornando mais eficaz a ação evangelizadora e libertadora do protagonismo da juventude do meio popular nas instâncias de transformação social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</w:rPr>
        <w:t>O público alvo são jovens entre 18 e 29 anos. A ENFOJAN contemplará 70 jovens (2 por diocese articulada, CN e CNA), 10 convidados e coordenação/Equipe Pedagógica, assessoria e Equipes de Trabalho. Os jovens serão indicados pelos estados. Sendo contemplada a participação equilibrada de homens e mulheres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</w:rPr>
        <w:t xml:space="preserve">A escola seguirá o método VER, JULGAR e AGIR, organizada em etapas para sua melhor vivencia e desenvolvimento. Portanto a ENFOJAN 2015 terá três etapas durante o ano. O que potencializara o seu caráter formativo continuo, integral e sistemático.  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 ver - que vem a ser a pré-escola, 1º a 28 de abril de 2015, busca despertar o autoconhecimento, a visão de mundo a partir da realidade da base;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 julgar - o curso intensivo, 29 de abril a 3 de maio de 2015, propõe aprofundar a reflexão e conhecimentos das bases norteadoras da ação pastoral da PJMP. Organizado em três eixos: O Eixo 1 – Fundamentos do Caminho; Eixo 2 – Bandeiras de luta. Eixo 3 – Artes da gente e Oficinas: Comunicação popular; Teatro do Oprimido; Expressões artístico-culturais; Biodança; Danças circulares e Danças populares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 agir - o tempo comunidade (saltos individuais e coletivos) 4 de maio a 4 de junho de 2015, ações de acompanhamento e partilha de experiências até janeiro de 2016. Visa a construção e execução de um plano de ação a ser realizado nas bases a fim de gerar impactos diretos na vida da comunidade local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formo-vos que estão abertas 2 (duas) vagas por Arqui/Diocese e 2 (duas) vagas para jovens por Estado onde a PJMP está presente para participar da referida Escola e que a taxa de participação é no valor de R$ 50,00 (estadia e alimentação), fico no aguardo de confirmação via e-mail e-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joneufam@gmail.com</w:t>
        </w:r>
      </w:hyperlink>
      <w:r>
        <w:rPr>
          <w:rFonts w:cs="Times New Roman" w:ascii="Times New Roman" w:hAnsi="Times New Roman"/>
          <w:sz w:val="24"/>
        </w:rPr>
        <w:t xml:space="preserve"> e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pjmpsecretaria@gmail.com</w:t>
        </w:r>
      </w:hyperlink>
      <w:r>
        <w:rPr>
          <w:rFonts w:cs="Times New Roman" w:ascii="Times New Roman" w:hAnsi="Times New Roman"/>
          <w:sz w:val="24"/>
        </w:rPr>
        <w:t xml:space="preserve">  telefones: 9298230-1083 (TIM) e 9299176-2999 (VIVO)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de já agradecemos e nos colocamos à disposição para mais esclarecimentos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issão Nacional da Pastoral da Juventude do Meio Popular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134"/>
        <w:jc w:val="center"/>
        <w:rPr/>
      </w:pPr>
      <w:r>
        <w:rPr>
          <w:rFonts w:cs="Times New Roman" w:ascii="Times New Roman" w:hAnsi="Times New Roman"/>
          <w:sz w:val="24"/>
        </w:rPr>
        <w:t>Comissão Nacional de Assessores da Pastoral da Juventude do Meio Popular</w:t>
      </w:r>
    </w:p>
    <w:sectPr>
      <w:headerReference w:type="default" r:id="rId4"/>
      <w:type w:val="nextPage"/>
      <w:pgSz w:w="11906" w:h="16838"/>
      <w:pgMar w:left="1701" w:right="1134" w:gutter="0" w:header="568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6"/>
        <w:szCs w:val="2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210</wp:posOffset>
          </wp:positionH>
          <wp:positionV relativeFrom="paragraph">
            <wp:posOffset>8890</wp:posOffset>
          </wp:positionV>
          <wp:extent cx="1280160" cy="90805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0" r="-2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</w:t>
    </w:r>
    <w:r>
      <w:rPr>
        <w:rFonts w:cs="Arial" w:ascii="Arial" w:hAnsi="Arial"/>
        <w:sz w:val="26"/>
        <w:szCs w:val="26"/>
      </w:rPr>
      <w:t>Conferência Nacional dos Bispos do Brasil – CNBB</w:t>
    </w:r>
  </w:p>
  <w:p>
    <w:pPr>
      <w:pStyle w:val="Header"/>
      <w:ind w:firstLine="2127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Comissão Episcopal Pastoral para a Juventude –CEPJ</w:t>
    </w:r>
  </w:p>
  <w:p>
    <w:pPr>
      <w:pStyle w:val="Header"/>
      <w:ind w:firstLine="2127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Pastoral da Juventude do Meio Popular – PJMP</w:t>
    </w:r>
  </w:p>
  <w:p>
    <w:pPr>
      <w:pStyle w:val="Header"/>
      <w:ind w:firstLine="2127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Comissão Nacional</w:t>
    </w:r>
  </w:p>
  <w:p>
    <w:pPr>
      <w:pStyle w:val="Head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neufam@gmail.com" TargetMode="External"/><Relationship Id="rId3" Type="http://schemas.openxmlformats.org/officeDocument/2006/relationships/hyperlink" Target="mailto:pjmpsecretaria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01:00Z</dcterms:created>
  <dc:creator>Guilherme Monteiro</dc:creator>
  <dc:description/>
  <dc:language>en-US</dc:language>
  <cp:lastModifiedBy>JONE BRAGA DE MOURA</cp:lastModifiedBy>
  <cp:lastPrinted>2015-03-06T11:13:00Z</cp:lastPrinted>
  <dcterms:modified xsi:type="dcterms:W3CDTF">2015-03-17T14:01:00Z</dcterms:modified>
  <cp:revision>2</cp:revision>
  <dc:subject/>
  <dc:title/>
</cp:coreProperties>
</file>