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NFOJAN – DE 29 DE ABRIL A 03 DE MAIO DE 2015 – FORTALEZA, 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 DA 2º EDIÇÃO DA ENFOJAN/ PJMP – ABRIL-MAIO/2015 – FORTALEZA/CE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75"/>
        <w:gridCol w:w="3028"/>
        <w:gridCol w:w="2636"/>
        <w:gridCol w:w="2861"/>
        <w:gridCol w:w="248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/0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d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o Caminho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eiras de luta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 da gente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ia Raimundo/CE e Rubia/AL e CNA de Apoio Jeric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ia Luís/PB, Alice/PE e Danilo/BA e CNA de Apoio Pe. Antônio Gomes e Enild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ia Daniely/RN, Hugo/GO e Jone/AM e CNA de Apoio Redelson e Pe. Muril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ia Guilherme/RJ e Ana Cácia/SE e CNA de Apoio Carlos Marce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o Dia Wellington/AL e Leoneide/RN e CNA de Apoio Paul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H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da dos jovens dos Estados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afé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ística de abertura (CE e AL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presentação da proposta metodológica da 2ª Edição da ENFOJAN e divisão dos subgrupo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loco 1: Mística da PJMP à luz do ideário do Concílio Vaticano II – Assessor: Pe. Antônio Gomes e Pe. Raimundo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nch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Bloco 1: Mística da PJMP à luz do ideário do Concílio Vaticano II – Assessor: Pe. Antônio Gomes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lmoç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afé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ística da manhã (BA e GO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ocialização do estudo da SDC (Mondubim)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lmoç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afé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ística da manhã (RN e AM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0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cio dos trabalhos nas oficinas, Danças circulares Chiquinho e Isabel da caritas e Oficina de Gênero, Afetividade e Sexualidade – Assessor(a) – Fortale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nch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Inicio dos trabalhos nas oficinas, Danças circulares Chiquinho e Isabel da caritas e Oficina de Gênero, Afetividade e Sexualidade – Assessor(a) – Fortalez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almoç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afé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3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sa de envio e entrega dos certificados (RJ, SE e CONJUV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: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liação da Escola Nacional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nch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da dos jovens dos Estados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Bloco 1: “Espiritualidade e Mística a luz da Teologia da Libertação”. Assessor: Cantor Zé Vicent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nche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loco 1: “Espiritualidade e Mística a luz da Teologia da Libertação”. Assessor: Cantor Zé Vicent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 – ban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líticas públicas de juventud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nch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: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líticas públicas de juventude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 – banh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icio dos trabalhos nas oficinas, Danças circulares Chiquinho e Isabel da caritas e Oficina de Gênero, Afetividade e Sexualidade – Assessor(a) – Fortalez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lanch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icio dos trabalhos nas oficinas, Danças circulares Chiquinho e Isabel da caritas e Oficina de Gênero, Afetividade e Sexualidade – Assessor(a) – Fortalez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 – banh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I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lhida dos jovens dos Estados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an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presentação dos Painéis por Estado (Montados na Pré-escola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ncerramento do dia</w:t>
            </w:r>
            <w:r>
              <w:rPr>
                <w:rFonts w:eastAsia="Symbol" w:cs="Symbol" w:ascii="Symbol" w:hAnsi="Symbol"/>
                <w:sz w:val="24"/>
                <w:szCs w:val="24"/>
              </w:rPr>
              <w:t>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an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ine Popular e Debat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ncerramento do d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Jan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alto Jovem do Meio Popular e definição dos mesmos (Individual e Coletivo) – Jone Brag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Noite Cultural e Compartilhar as Oficinas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s: (Os/as jovens participarão de todas as oficinas em forma de rodízio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ças circulares</w:t>
      </w:r>
      <w:r>
        <w:rPr>
          <w:rFonts w:cs="Times New Roman" w:ascii="Times New Roman" w:hAnsi="Times New Roman"/>
          <w:sz w:val="24"/>
          <w:szCs w:val="24"/>
        </w:rPr>
        <w:t xml:space="preserve"> Chiquinho e Isabel da caritas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icina de Gênero, Afetividade e Sexualidade</w:t>
      </w:r>
      <w:r>
        <w:rPr>
          <w:rFonts w:cs="Times New Roman" w:ascii="Times New Roman" w:hAnsi="Times New Roman"/>
          <w:sz w:val="24"/>
          <w:szCs w:val="24"/>
        </w:rPr>
        <w:t xml:space="preserve"> – Débora Mendonça de Araújo – Fortaleza/C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ção popular ou Expressões artístico-culturais – (</w:t>
      </w:r>
      <w:r>
        <w:rPr>
          <w:rFonts w:cs="Times New Roman" w:ascii="Times New Roman" w:hAnsi="Times New Roman"/>
          <w:sz w:val="24"/>
          <w:szCs w:val="24"/>
        </w:rPr>
        <w:t>Coletivo Força Tururu à confirmar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210</wp:posOffset>
          </wp:positionH>
          <wp:positionV relativeFrom="paragraph">
            <wp:posOffset>8890</wp:posOffset>
          </wp:positionV>
          <wp:extent cx="1280160" cy="908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6"/>
        <w:szCs w:val="26"/>
      </w:rPr>
      <w:t xml:space="preserve">                  </w:t>
    </w:r>
    <w:r>
      <w:rPr>
        <w:rFonts w:cs="Arial" w:ascii="Arial" w:hAnsi="Arial"/>
        <w:sz w:val="26"/>
        <w:szCs w:val="26"/>
      </w:rPr>
      <w:t>Conferência Nacional dos Bispos do Brasil – CNBB</w:t>
    </w:r>
  </w:p>
  <w:p>
    <w:pPr>
      <w:pStyle w:val="Header"/>
      <w:ind w:left="357" w:firstLine="2127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Comissão Episcopal Pastoral para a Juventude –CEPJ</w:t>
    </w:r>
  </w:p>
  <w:p>
    <w:pPr>
      <w:pStyle w:val="Header"/>
      <w:ind w:left="357"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astoral da Juventude do Meio Popular – PJMP</w:t>
    </w:r>
  </w:p>
  <w:p>
    <w:pPr>
      <w:pStyle w:val="Header"/>
      <w:ind w:left="357"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missão Nacional</w:t>
    </w:r>
  </w:p>
  <w:p>
    <w:pPr>
      <w:pStyle w:val="Heading1"/>
      <w:ind w:left="0" w:hanging="0"/>
      <w:jc w:val="center"/>
      <w:rPr>
        <w:rFonts w:ascii="Times New Roman" w:hAnsi="Times New Roman" w:cs="Times New Roman"/>
        <w:b w:val="false"/>
        <w:b w:val="false"/>
        <w:sz w:val="30"/>
        <w:szCs w:val="30"/>
      </w:rPr>
    </w:pPr>
    <w:r>
      <w:rPr>
        <w:rFonts w:cs="Times New Roman" w:ascii="Times New Roman" w:hAnsi="Times New Roman"/>
        <w:b w:val="false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ascii="Tahoma" w:hAnsi="Tahoma" w:eastAsia="Times New Roman" w:cs="Tahoma"/>
      <w:b/>
      <w:sz w:val="5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left"/>
      <w:outlineLvl w:val="1"/>
    </w:pPr>
    <w:rPr>
      <w:rFonts w:ascii="Tahoma" w:hAnsi="Tahoma" w:eastAsia="Times New Roman" w:cs="Tahoma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spacing w:val="0"/>
      <w:sz w:val="56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spacing w:val="0"/>
      <w:sz w:val="32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pacing w:val="0"/>
      <w:sz w:val="16"/>
      <w:szCs w:val="16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5:00Z</dcterms:created>
  <dc:creator>Claudia</dc:creator>
  <dc:description/>
  <cp:keywords/>
  <dc:language>en-US</dc:language>
  <cp:lastModifiedBy>Jone Braga</cp:lastModifiedBy>
  <dcterms:modified xsi:type="dcterms:W3CDTF">2015-03-24T03:39:00Z</dcterms:modified>
  <cp:revision>3</cp:revision>
  <dc:subject/>
  <dc:title/>
</cp:coreProperties>
</file>