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arta de Orient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AM. 09 de março. 2015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Eu venho do Sul e do Norte</w:t>
        <w:br/>
        <w:t>Do Oeste e do Leste, de todo o lugar.</w:t>
        <w:br/>
        <w:t>Estrada da vida eu percorro, levando socorro a quem precisar.</w:t>
        <w:br/>
        <w:t>Assunto de paz é meu forte, eu cruzo montanhas e vou aprender.</w:t>
        <w:br/>
        <w:t>O mundo não me satisfaz, o que eu quero é a paz o que eu quero é viver.”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. Zezinh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estudantes da 2ª Edição da Escola Nacional de Formação “José Adelar Nunes” e Militantes da Pastoral da Juventude do Meio Popular - PJMP, a paz inquieta!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ª Edição da Escola Nacional de Formação da PJMP “José Adelar Nunes” desembarca em Fortaleza na sua 2ª etapa e com ela muitos sonhos e vivencia construídos ao longo do caminho, a escola ganhou vida em 2010 em Aparecida de Goiânia/GO, indo para Recife/PE e finalizando em Manaus/AM levando esperança de lutar pelo mundo que desejamo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baixo as principais informaçõ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de 29 de abril a 03 de maio de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Casa de encontro da Ir. Iolanda - Rua Eurico Medina, 1260 - Henrique Jorge...primeira paralela com a perimet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 que levar:</w:t>
      </w:r>
      <w:r>
        <w:rPr>
          <w:rFonts w:cs="Arial" w:ascii="Arial" w:hAnsi="Arial"/>
          <w:sz w:val="24"/>
          <w:szCs w:val="24"/>
        </w:rPr>
        <w:t xml:space="preserve"> Bíblia e roupas leves sendo que é bom trazer ao menos um agasalho se caso chover, material de higiene pessoal, material para anotação, materiais da PJMP de sua região, musicas, comidas e bebidas típicas de sua região para a noite cultural e muita disposição, disciplina, alegria e historias para cont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ição Militante</w:t>
      </w:r>
      <w:r>
        <w:rPr>
          <w:rFonts w:cs="Arial" w:ascii="Arial" w:hAnsi="Arial"/>
          <w:sz w:val="24"/>
          <w:szCs w:val="24"/>
        </w:rPr>
        <w:t xml:space="preserve">: R$ 50,00. </w:t>
      </w:r>
      <w:r>
        <w:rPr>
          <w:rFonts w:cs="Arial" w:ascii="Arial" w:hAnsi="Arial"/>
          <w:b/>
          <w:sz w:val="24"/>
          <w:szCs w:val="24"/>
        </w:rPr>
        <w:t>(caso queiram dar mais estamos de braços e bolsos abert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chegar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uem vem da rodoviária, pega a linha Siqueira/praia de Iracema ou Siqueira/mucuripe indo para o terminal do Siqueir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em vem do aeroporto, pega a linha Siqueira/papicu via aeroporto indo para o terminal do Siqu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terminal do Siqueira, pega a linha Grande circular II ou siqueira/Antonio bezerra, certificar que ele está indo no sentido do Henrique Jorge. Pedir pra descer no cruzamento da avenida Porto Velho com rua professor Heribaldo Costa (é a que o ônibus está seguindo), tem um posto de gasolina DX na esquina. Seguir pra esquerda na Av. Porto Velho. A casa fica no terceiro quarteirão a esquerd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a passagem é de 2,4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áxi da rodoviária pra o local: em torno de 20,0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áxi do aeroporto pra o local: em torno de 30,0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s Contatos dos jovens de Fortaleza que estarão colaborando para a realização da escola nacion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mundo (85) 8850636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diano (85)87311710/961028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(85) 8887302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Abraço na luta incansável daqueles que têm esperança”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ção da Escola Nacional de Formação “José Adelar Nunes”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astoral da Juventude do Meio Popular – PJM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1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8890</wp:posOffset>
          </wp:positionV>
          <wp:extent cx="1280160" cy="908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</w:t>
    </w:r>
    <w:r>
      <w:rPr>
        <w:rFonts w:cs="Calibri"/>
        <w:lang w:val="pt-BR"/>
      </w:rPr>
      <w:t xml:space="preserve">    </w:t>
    </w:r>
    <w:r>
      <w:rPr>
        <w:rFonts w:cs="Arial" w:ascii="Arial" w:hAnsi="Arial"/>
        <w:sz w:val="26"/>
        <w:szCs w:val="26"/>
      </w:rPr>
      <w:t>Conferência Nacional dos Bispos do Brasil – CNBB</w:t>
    </w:r>
  </w:p>
  <w:p>
    <w:pPr>
      <w:pStyle w:val="Header"/>
      <w:ind w:firstLine="2127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Comissão Episcopal Pastoral para a Juventude –CEPJ</w:t>
    </w:r>
  </w:p>
  <w:p>
    <w:pPr>
      <w:pStyle w:val="Header"/>
      <w:ind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astoral da Juventude do Meio Popular – PJMP</w:t>
    </w:r>
  </w:p>
  <w:p>
    <w:pPr>
      <w:pStyle w:val="Header"/>
      <w:spacing w:before="0" w:after="200"/>
      <w:ind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missã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itannic Bold" w:hAnsi="Britannic Bold" w:eastAsia="Times New Roman" w:cs="Britannic Bold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Britannic Bold" w:hAnsi="Britannic Bold" w:eastAsia="Times New Roman" w:cs="Britannic Bol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2:00Z</dcterms:created>
  <dc:creator>Ana Marcela</dc:creator>
  <dc:description/>
  <cp:keywords/>
  <dc:language>en-US</dc:language>
  <cp:lastModifiedBy>Raimundo</cp:lastModifiedBy>
  <dcterms:modified xsi:type="dcterms:W3CDTF">2015-03-11T08:03:00Z</dcterms:modified>
  <cp:revision>18</cp:revision>
  <dc:subject/>
  <dc:title>Conferência Nacional dos Bispos do Brasil - Setor Juventude</dc:title>
</cp:coreProperties>
</file>