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UTORIZAÇÃ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 conformidade com o Estatuto da Criança e do Adolescente (Lei Federal 8.069 de 13 de junho de 1990), eu ________________________________________, estado civil:__________, nacionalidade brasileira, profissão:______________, carteira de identidade (RG) nº _____________________, e CPF: ______________________, residente em: __________________________________________________________________________________________________________________________________________________________, autorizo na qualidade de </w:t>
      </w:r>
      <w:r>
        <w:rPr>
          <w:color w:val="FF0000"/>
          <w:sz w:val="26"/>
          <w:szCs w:val="26"/>
        </w:rPr>
        <w:t xml:space="preserve">(grau de parentesco), Nome do/a menor, data de nascimento, número de RG e CPF </w:t>
      </w:r>
      <w:r>
        <w:rPr>
          <w:sz w:val="26"/>
          <w:szCs w:val="26"/>
        </w:rPr>
        <w:t>a participar do 5º Congresso Nacional da Pastoral da Juventude do Meio Popular (PJMP), que acontecerá em Goiânia – GO, entre no período de 09 a 13 de julho de 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ssumo ainda, pela presente, integral responsabilidade pela participação no referido congresso por confiar na total responsabilidade e cuidado pelos organizado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r ser verdade, subscrevo esta autorização, cuja validade expira em 16 de julho de 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, ____ de julho de 2018</w:t>
      </w:r>
    </w:p>
    <w:p>
      <w:pPr>
        <w:pStyle w:val="Normal"/>
        <w:spacing w:before="0" w:after="160"/>
        <w:jc w:val="center"/>
        <w:rPr>
          <w:sz w:val="26"/>
          <w:szCs w:val="26"/>
        </w:rPr>
      </w:pPr>
      <w:r>
        <w:rPr>
          <w:sz w:val="26"/>
          <w:szCs w:val="26"/>
        </w:rPr>
        <w:t>(Assinatur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16:00Z</dcterms:created>
  <dc:creator>Wellington</dc:creator>
  <dc:description/>
  <cp:keywords/>
  <dc:language>en-US</dc:language>
  <cp:lastModifiedBy>Vitor Luiz</cp:lastModifiedBy>
  <dcterms:modified xsi:type="dcterms:W3CDTF">2018-07-05T02:17:00Z</dcterms:modified>
  <cp:revision>4</cp:revision>
  <dc:subject/>
  <dc:title/>
</cp:coreProperties>
</file>