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30" w:leader="none"/>
          <w:tab w:val="center" w:pos="73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215</wp:posOffset>
                </wp:positionH>
                <wp:positionV relativeFrom="paragraph">
                  <wp:posOffset>-779780</wp:posOffset>
                </wp:positionV>
                <wp:extent cx="3268980" cy="981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81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.  GLÓRIA DOS POB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lória a Deus nas alturas!  / É o canto das criaturas. (Bi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ios e matas se alegram  / Teus pobres por Ti esperam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z pára o povo sofrido, é o grito do oprimido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terra mal repartida clama por tua justiça (Bi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Glória, glória, glória Te damos Senh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lória, glória, venha Teu reino de amor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Glória a Jesus nosso guia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lho da Virgem Maria (Bi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io pro meio dos pobre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a carregar nossas dores! (Bi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ho do Altíssimo Deus, Por nós na cruz padeceu!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ceu a morte e a dor Pra nos dar força e valor!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3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lória ao Espírito Santo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 nos consola no planto. (Bi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 orienta a Igreja Pra que do pobre ela seja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 deu coragem a Pedr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aos santos seus companheiros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 hoje junta esse po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buscar um mundo novo! (Bi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lineRule="auto" w:line="240" w:before="0" w:after="0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. NEGRA MARI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709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za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e, cheia de graça</w:t>
                              <w:br/>
                              <w:t>Ave, cheia de amor</w:t>
                              <w:br/>
                              <w:t>Salve, ó Mãe de Jesus</w:t>
                              <w:br/>
                              <w:t>A ti, nosso canto e nosso louvor</w:t>
                              <w:br/>
                              <w:t>Salve, ó Mãe de Jesus</w:t>
                              <w:br/>
                              <w:t>A ti, nosso canto e nosso louvor</w:t>
                            </w:r>
                          </w:p>
                          <w:p>
                            <w:pPr>
                              <w:pStyle w:val="Stanza"/>
                              <w:shd w:fill="FFFFFF" w:val="clear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e do criador, rogai</w:t>
                              <w:br/>
                              <w:t>Mãe do salvador, rogai</w:t>
                              <w:br/>
                              <w:t>Do libertador, rogai por nós</w:t>
                              <w:br/>
                              <w:t>Mãe dos oprimidos, rogai</w:t>
                              <w:br/>
                              <w:t>Mãe dos perseguidos, rogai</w:t>
                              <w:br/>
                              <w:t>Mãe dos desvalidos, rogai por nós.</w:t>
                            </w:r>
                          </w:p>
                          <w:p>
                            <w:pPr>
                              <w:pStyle w:val="Stanza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e do bóia-fria, rogai</w:t>
                              <w:br/>
                              <w:t>Causa da alegria, rogai</w:t>
                              <w:br/>
                              <w:t>Mãe das mães Maria, rogai por nós</w:t>
                              <w:br/>
                              <w:t>Mãe dos humilhados, rogai</w:t>
                              <w:br/>
                              <w:t>Dos martirizados, rogai</w:t>
                              <w:br/>
                              <w:t>Marginalizados, rogai por nó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. MISTÉR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das as coisas são mistérios (4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 que me faz viver, o que me faz te amar. / Nem sequer quando penso em você / Não consigo explicar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vento que sopra na rosa / A luz que brilha no teu ol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que ferve aqui dentro do peito ao te beij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orque tanta dor pelas ruas? / Porque tanta morte no 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que os homens promovem a guerra / Em nome da paz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que o cientista não mostra / Um jeito bem feito afi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 seja vacina do amor / Contra o vírus do m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quele encanto surpreso / Aquela emoção ao te 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me peça qualquer explicação / Eu não posso dizer o que há de segredo amanh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que vai ser do meu coração / Te procuro amor, por fav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ste instante o que vale é a Can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785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773.05pt;mso-wrap-distance-left:9.05pt;mso-wrap-distance-right:9.05pt;mso-wrap-distance-top:0pt;mso-wrap-distance-bottom:0pt;margin-top:-61.4pt;mso-position-vertical-relative:text;margin-left:-5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2.  GLÓRIA DOS POB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1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lória a Deus nas alturas!  / É o canto das criaturas. (Bi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ios e matas se alegram  / Teus pobres por Ti esperam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z pára o povo sofrido, é o grito do oprimido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terra mal repartida clama por tua justiça (Bi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Glória, glória, glória Te damos Senho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lória, glória, venha Teu reino de amor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Glória a Jesus nosso guia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ilho da Virgem Maria (Bi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io pro meio dos pobre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a carregar nossas dores! (Bi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lho do Altíssimo Deus, Por nós na cruz padeceu!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ceu a morte e a dor Pra nos dar força e valor!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3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lória ao Espírito Santo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e nos consola no planto. (Bis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 orienta a Igreja Pra que do pobre ela seja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e deu coragem a Pedr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aos santos seus companheiros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e hoje junta esse pov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buscar um mundo novo! (Bi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lineRule="auto" w:line="240" w:before="0" w:after="0"/>
                        <w:ind w:left="567" w:hanging="567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3. NEGRA MARIA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709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za"/>
                        <w:shd w:fill="FFFFFF" w:val="clear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e, cheia de graça</w:t>
                        <w:br/>
                        <w:t>Ave, cheia de amor</w:t>
                        <w:br/>
                        <w:t>Salve, ó Mãe de Jesus</w:t>
                        <w:br/>
                        <w:t>A ti, nosso canto e nosso louvor</w:t>
                        <w:br/>
                        <w:t>Salve, ó Mãe de Jesus</w:t>
                        <w:br/>
                        <w:t>A ti, nosso canto e nosso louvor</w:t>
                      </w:r>
                    </w:p>
                    <w:p>
                      <w:pPr>
                        <w:pStyle w:val="Stanza"/>
                        <w:shd w:fill="FFFFFF" w:val="clear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e do criador, rogai</w:t>
                        <w:br/>
                        <w:t>Mãe do salvador, rogai</w:t>
                        <w:br/>
                        <w:t>Do libertador, rogai por nós</w:t>
                        <w:br/>
                        <w:t>Mãe dos oprimidos, rogai</w:t>
                        <w:br/>
                        <w:t>Mãe dos perseguidos, rogai</w:t>
                        <w:br/>
                        <w:t>Mãe dos desvalidos, rogai por nós.</w:t>
                      </w:r>
                    </w:p>
                    <w:p>
                      <w:pPr>
                        <w:pStyle w:val="Stanza"/>
                        <w:shd w:fill="FFFFFF" w:val="clear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e do bóia-fria, rogai</w:t>
                        <w:br/>
                        <w:t>Causa da alegria, rogai</w:t>
                        <w:br/>
                        <w:t>Mãe das mães Maria, rogai por nós</w:t>
                        <w:br/>
                        <w:t>Mãe dos humilhados, rogai</w:t>
                        <w:br/>
                        <w:t>Dos martirizados, rogai</w:t>
                        <w:br/>
                        <w:t>Marginalizados, rogai por nó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4. MISTÉRI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odas as coisas são mistérios (4x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 que me faz viver, o que me faz te amar. / Nem sequer quando penso em você / Não consigo explicar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vento que sopra na rosa / A luz que brilha no teu olh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que ferve aqui dentro do peito ao te beij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orque tanta dor pelas ruas? / Porque tanta morte no 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que os homens promovem a guerra / Em nome da paz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que o cientista não mostra / Um jeito bem feito afi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 seja vacina do amor / Contra o vírus do m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quele encanto surpreso / Aquela emoção ao te 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ão me peça qualquer explicação / Eu não posso dizer o que há de segredo amanh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que vai ser do meu coração / Te procuro amor, por fav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ste instante o que vale é a Can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8235" cy="785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3720</wp:posOffset>
                </wp:positionH>
                <wp:positionV relativeFrom="paragraph">
                  <wp:posOffset>-779780</wp:posOffset>
                </wp:positionV>
                <wp:extent cx="3321685" cy="9817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981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40"/>
                                <w:szCs w:val="40"/>
                              </w:rPr>
                              <w:t>CÂNTIC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sz w:val="32"/>
                                <w:szCs w:val="32"/>
                              </w:rPr>
                              <w:t xml:space="preserve">PASTORAL DA JUVENTUDE DO MEIO POPULAR PJMP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635" cy="1953260"/>
                                  <wp:effectExtent l="0" t="0" r="0" b="0"/>
                                  <wp:docPr id="5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8" t="-631" r="-131" b="-10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0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ILEAÔ - Hino da PJ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EAÔ, ILEAÔ / A JUVENTUDE É A BANDEIRA DO AMOR! COM O CORAÇÃO, COM AS DUAS MÃOS / COM TODO O POVO A GENTE FAZ UM MUNDO NOVO!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elos campos, cidades e vilas / No trabalho ou então desempregados / Nas caatingas, nas fábricas, nas filas. Com muita força e coragem de lutar / É a juventude do Meio Popular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omos filhos de trabalhadores / A nossa classe é a classe popular / Mas temos sonhos e também muitos amores, Também queremos trabalhar, participar / É a juventude do Meio Popular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ssa luta é pelo engajamento / No nosso bairro e também no sindicato / Nós precisamos ficar todos unidos, Pra conquistar nosso direito que é negado / É a juventude do Meio Popular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 política partidária é outra coisa / Que não pode ser deixada de lado / Nós precisamos mudar esse sistema, que faz o pobre viver sempre massacrado / É a juventude do Meio Popular.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ssa força quem nos dá é Jesus Cristo / Que nos empurra e ilumina o caminho / Pois Ele é o nosso companheiro / Que pelos pobres sempre tem muito carinho / É a juventude do Meio Popul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2.  REFRÕ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u sol não se apagará, tua lua não será minguan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rque o Senhor será tua luz, ó povo que Deus condu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ua palavra é lâmpada para os meus pés, Senh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âmpada para os meus pé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nhor, luz para o meu caminh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âmpada para os meus pé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hor, luz para o meu caminh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Ó luz do Senhor que vem sobre a terra, inunda meu ser, permanece em nó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5pt;height:773.05pt;mso-wrap-distance-left:9.05pt;mso-wrap-distance-right:9.05pt;mso-wrap-distance-top:0pt;mso-wrap-distance-bottom:0pt;margin-top:-61.4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istral" w:hAnsi="Mistr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Mistral" w:hAnsi="Mistr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Mistral" w:hAnsi="Mistral"/>
                          <w:b/>
                          <w:sz w:val="40"/>
                          <w:szCs w:val="40"/>
                        </w:rPr>
                        <w:t>CÂNTIC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istral" w:hAnsi="Mistr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Mistral" w:hAnsi="Mistral"/>
                          <w:b/>
                          <w:sz w:val="32"/>
                          <w:szCs w:val="32"/>
                        </w:rPr>
                        <w:t xml:space="preserve">PASTORAL DA JUVENTUDE DO MEIO POPULAR PJMP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7635" cy="1953260"/>
                            <wp:effectExtent l="0" t="0" r="0" b="0"/>
                            <wp:docPr id="6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8" t="-631" r="-131" b="-10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01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ILEAÔ - Hino da PJM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LEAÔ, ILEAÔ / A JUVENTUDE É A BANDEIRA DO AMOR! COM O CORAÇÃO, COM AS DUAS MÃOS / COM TODO O POVO A GENTE FAZ UM MUNDO NOVO!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elos campos, cidades e vilas / No trabalho ou então desempregados / Nas caatingas, nas fábricas, nas filas. Com muita força e coragem de lutar / É a juventude do Meio Popular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omos filhos de trabalhadores / A nossa classe é a classe popular / Mas temos sonhos e também muitos amores, Também queremos trabalhar, participar / É a juventude do Meio Popular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ssa luta é pelo engajamento / No nosso bairro e também no sindicato / Nós precisamos ficar todos unidos, Pra conquistar nosso direito que é negado / É a juventude do Meio Popular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 política partidária é outra coisa / Que não pode ser deixada de lado / Nós precisamos mudar esse sistema, que faz o pobre viver sempre massacrado / É a juventude do Meio Popular.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ssa força quem nos dá é Jesus Cristo / Que nos empurra e ilumina o caminho / Pois Ele é o nosso companheiro / Que pelos pobres sempre tem muito carinho / É a juventude do Meio Popul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2.  REFRÕ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u sol não se apagará, tua lua não será minguant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rque o Senhor será tua luz, ó povo que Deus conduz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ua palavra é lâmpada para os meus pés, Senh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âmpada para os meus pé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nhor, luz para o meu caminh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âmpada para os meus pé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nhor, luz para o meu caminh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Ó luz do Senhor que vem sobre a terra, inunda meu ser, permanece em nó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6105</wp:posOffset>
                </wp:positionH>
                <wp:positionV relativeFrom="paragraph">
                  <wp:posOffset>-889000</wp:posOffset>
                </wp:positionV>
                <wp:extent cx="3202305" cy="10024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002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19. ATENDENDO O CHAM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1 -</w:t>
                            </w: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 Chamado do meu Deus eu atendi / Quando a situação aqui / Maltratava o meu irmão / E hoje continua a maltratar Tem irmão que não tem lar / É tanta coisa a se ajeita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Atenda o chamado, mude este quadro / Vamos denunciar. Atenda o chamado, mude este quadro / Vamos anunciar / Que a palavra da verdade vai mostrar / O caminho para encontrar o amor. Que a palavra da verdade vai salvar / Da mentira de uma vida só de d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2 -</w:t>
                            </w: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 Pensando nisso, vamos decidir / É preciso refletir / Na hora da solução / Comunidade unida vai lutar / Sempre em busca de um lugar / Onde a justiça vai rein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SimSun;宋体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3 -</w:t>
                            </w:r>
                            <w:r>
                              <w:rPr>
                                <w:rFonts w:eastAsia="SimSun;宋体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 Nosso chamado vem sempre a partir / Da resposta que eu pedi / Por que tanta exploração? Se alguém anda sempre a se perguntar / Com o povão venha lutar / E vamos juntos transform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hd w:fill="CCCCCC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0" w:name="Nego_Nagô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0. NEGO NAG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 -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Eu vou tocar minha viola, / eu sou o nego cantador. / O negro canta deita e rola /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lá na senzala do Senh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Dança aí, Nego Nagô! Dança aí, Nego Nagô!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Dança aí, Nego Nagô! Dança aí, Nego Nagô - ô - ô -ô -ô -ô -ô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 -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Tem acabar com essa história, / de o negro ser inferior. / O negro é gente e quer escol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uer dançar samba e ser dout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3 -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O negro mora em palafita, / não é culpa dele não, / A culpa é da abolição,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ue veio e não o libert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4 -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 xml:space="preserve"> Vou botar fogo no engenho / aonde o negro apanhou. / O negro é gente como o outr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uer ter carinho e quer am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. O QUE VALE É O AM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 é pra ir pra luta, eu 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 é pra tá presente, eu tô. Pois na vida da g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 que vale é o amor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É que a gente junto vai / Reacender estrelas vai / Replantar nosso sonho em cada coração / Enquanto não chega o dia / Enquanto persiste a agonia / A gente ensaia o baiã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uê, Lauê, Lauê, Lau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É que a gente junto vai / Reabrindo caminho vai / Alargando a avenida pra festa geral  / Enquanto não chega a vitória / A gente refaz a história / Pro que há de ser afinal/ Lauê, Lauê, Lauê, Lau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É que a gente junto vai / Vai pra rua de novo, vai / Levantar a bandeira do sonho ma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quanto eles mandam, não importa / A gente vai abrindo a porta / Quem vai rir depois, rir melhor / Lauê, Lauê, Lauê, Lauê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sse amor tão bonito vai / Vai gerar nova vida, vai / Cicatrizar feridas, fecundar a paz / Enquanto governa a maldade / A gente canta a liberdade / O amor não se rende jamais./ Lauê, Lauê, Lauê, Lauê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789.3pt;mso-wrap-distance-left:9.05pt;mso-wrap-distance-right:9.05pt;mso-wrap-distance-top:0pt;mso-wrap-distance-bottom:0pt;margin-top:-70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19. ATENDENDO O CHAM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1 -</w:t>
                      </w: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lang w:eastAsia="pt-BR"/>
                        </w:rPr>
                        <w:t xml:space="preserve"> Chamado do meu Deus eu atendi / Quando a situação aqui / Maltratava o meu irmão / E hoje continua a maltratar Tem irmão que não tem lar / É tanta coisa a se ajeita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SimSun;宋体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Atenda o chamado, mude este quadro / Vamos denunciar. Atenda o chamado, mude este quadro / Vamos anunciar / Que a palavra da verdade vai mostrar / O caminho para encontrar o amor. Que a palavra da verdade vai salvar / Da mentira de uma vida só de d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SimSun;宋体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SimSun;宋体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2 -</w:t>
                      </w: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lang w:eastAsia="pt-BR"/>
                        </w:rPr>
                        <w:t xml:space="preserve"> Pensando nisso, vamos decidir / É preciso refletir / Na hora da solução / Comunidade unida vai lutar / Sempre em busca de um lugar / Onde a justiça vai rein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SimSun;宋体" w:cs="Arial"/>
                          <w:b/>
                          <w:b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SimSun;宋体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3 -</w:t>
                      </w:r>
                      <w:r>
                        <w:rPr>
                          <w:rFonts w:eastAsia="SimSun;宋体" w:cs="Arial" w:ascii="Arial" w:hAnsi="Arial"/>
                          <w:sz w:val="18"/>
                          <w:szCs w:val="18"/>
                          <w:lang w:eastAsia="pt-BR"/>
                        </w:rPr>
                        <w:t xml:space="preserve"> Nosso chamado vem sempre a partir / Da resposta que eu pedi / Por que tanta exploração? Se alguém anda sempre a se perguntar / Com o povão venha lutar / E vamos juntos transform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8"/>
                          <w:szCs w:val="18"/>
                          <w:lang w:eastAsia="pt-BR"/>
                        </w:rPr>
                        <w:t> 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shd w:fill="CCCCCC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bookmarkStart w:id="1" w:name="Nego_Nagô"/>
                      <w:bookmarkEnd w:id="1"/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pt-BR"/>
                        </w:rPr>
                        <w:t>20. NEGO NAG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8"/>
                          <w:szCs w:val="18"/>
                          <w:lang w:eastAsia="pt-BR"/>
                        </w:rPr>
                        <w:t>1 -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 xml:space="preserve"> Eu vou tocar minha viola, / eu sou o nego cantador. / O negro canta deita e rola /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>lá na senzala do Senh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pt-BR"/>
                        </w:rPr>
                        <w:t>Dança aí, Nego Nagô! Dança aí, Nego Nagô!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eastAsia="pt-BR"/>
                        </w:rPr>
                        <w:t>Dança aí, Nego Nagô! Dança aí, Nego Nagô - ô - ô -ô -ô -ô -ô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8"/>
                          <w:szCs w:val="18"/>
                          <w:lang w:eastAsia="pt-BR"/>
                        </w:rPr>
                        <w:t>2 -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 xml:space="preserve"> Tem acabar com essa história, / de o negro ser inferior. / O negro é gente e quer escol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>quer dançar samba e ser dout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8"/>
                          <w:szCs w:val="18"/>
                          <w:lang w:eastAsia="pt-BR"/>
                        </w:rPr>
                        <w:t>3 -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 xml:space="preserve"> O negro mora em palafita, / não é culpa dele não, / A culpa é da abolição,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>que veio e não o libert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18"/>
                          <w:szCs w:val="18"/>
                          <w:lang w:eastAsia="pt-BR"/>
                        </w:rPr>
                        <w:t>4 -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 xml:space="preserve"> Vou botar fogo no engenho / aonde o negro apanhou. / O negro é gente como o outro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pt-BR"/>
                        </w:rPr>
                        <w:t>quer ter carinho e quer amor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1. O QUE VALE É O AM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 é pra ir pra luta, eu 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 é pra tá presente, eu tô. Pois na vida da g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 que vale é o amor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É que a gente junto vai / Reacender estrelas vai / Replantar nosso sonho em cada coração / Enquanto não chega o dia / Enquanto persiste a agonia / A gente ensaia o baiã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uê, Lauê, Lauê, Lau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É que a gente junto vai / Reabrindo caminho vai / Alargando a avenida pra festa geral  / Enquanto não chega a vitória / A gente refaz a história / Pro que há de ser afinal/ Lauê, Lauê, Lauê, Lau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É que a gente junto vai / Vai pra rua de novo, vai / Levantar a bandeira do sonho mai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quanto eles mandam, não importa / A gente vai abrindo a porta / Quem vai rir depois, rir melhor / Lauê, Lauê, Lauê, Lauê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sse amor tão bonito vai / Vai gerar nova vida, vai / Cicatrizar feridas, fecundar a paz / Enquanto governa a maldade / A gente canta a liberdade / O amor não se rende jamais./ Lauê, Lauê, Lauê, Lauê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-889000</wp:posOffset>
                </wp:positionV>
                <wp:extent cx="3246755" cy="10024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002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0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IÃO DAS COMUN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mos gente nova vivendo a Uni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mos povo semente da nova Nação, ê, 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mos gente nova vivendo o am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mos comunidade, povo do Senh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u convidar, meus irmãos trabalhadore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perários, lavradores, biscateiros e outros mai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juntos vamos celebrar a confianç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ssa luta na esperança de ter terra, pão e p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u convidar os índios que ainda exis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s tribos que ainda insistem no direito de vive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juntos vamos reunidos na memó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lebrar uma vitória que vai ter de acontec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nvido os negros, irmãos no sangue e na sin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eu gingado nos ensina a dança da redençã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e braços dados, no terreiro da irman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mos sambar de verdade, enquanto chega a raz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u convidar Oneide, Rosa, Ana e 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mulher que noite e dia luta e faz nascer o am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reunidos no altar da liber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mos cantar na verdade, vamos pisar sobre a d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u convidar a criançada e a juvent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cadores nos ajudem, vamos cantar por a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nosso canto vai encher todo paí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lho vai dançar feliz, quem chorou vai ter que r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sempregados, pescadores, desprezado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os marginalizados venham todos se ajunt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à nossa marcha pra nova socieda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m nos ama de verdade, pode vir, tem um lug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04. EU QUERO V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Zé Vicen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u quero ver, eu quero ver acontec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m sonho bom, sonho de muitos, acontec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ascendo da noite escura / A manhã futura trazendo amor. / No vento da madruga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paz tão sonhada brotando em flor / Nos braços da estrela guia/ A alegria chegando da d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a sombra verde florida / Crianças em vida brincando de irmãos / No rosto da juventu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rriso e virtude virando canção. / Alegre e feliz camponês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rando de vez na posse do c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m sorriso em cada rosto / Uma flor em cada irmão / A certeza na estrada, o amor no coração. / E uma semente nova escondida / Em cada palmo deste c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onho que se sonha só pode ser pura ilusão. / Sonho que se sonha juntos é sinal de solução. / Então vamos companheiros, / Sonhar ligeiro sonhar em mutir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5. COMO UMA O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da do que foi ser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novo do jeito que já foi um 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do passa, tudo sempre passar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vida vem em ondas como o 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 indo e vindo infin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do o que se vê não 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gual ao que a gente viu há um segun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udo muda o tempo todo no mu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adianta fugir, nem ment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 si mesmo agora. Há tanta vida lá fo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aqui dentro sempre como uma onda no m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o uma onda no mar, como uma onda n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789.3pt;mso-wrap-distance-left:9.05pt;mso-wrap-distance-right:9.05pt;mso-wrap-distance-top:0pt;mso-wrap-distance-bottom:0pt;margin-top:-70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03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AIÃO DAS COMUNIDAD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omos gente nova vivendo a Uni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omos povo semente da nova Nação, ê, 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omos gente nova vivendo o am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omos comunidade, povo do Senh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ou convidar, meus irmãos trabalhadore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perários, lavradores, biscateiros e outros mai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juntos vamos celebrar a confianç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ssa luta na esperança de ter terra, pão e pa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ou convidar os índios que ainda exist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s tribos que ainda insistem no direito de vive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juntos vamos reunidos na memó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lebrar uma vitória que vai ter de acontec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nvido os negros, irmãos no sangue e na sin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eu gingado nos ensina a dança da redençã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e braços dados, no terreiro da irmanda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mos sambar de verdade, enquanto chega a raz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ou convidar Oneide, Rosa, Ana e Ma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mulher que noite e dia luta e faz nascer o amo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reunidos no altar da liber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mos cantar na verdade, vamos pisar sobre a d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ou convidar a criançada e a juventu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cadores nos ajudem, vamos cantar por a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nosso canto vai encher todo paí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lho vai dançar feliz, quem chorou vai ter que ri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sempregados, pescadores, desprezado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 os marginalizados venham todos se ajunta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à nossa marcha pra nova socieda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m nos ama de verdade, pode vir, tem um lug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04. EU QUERO V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Zé Vicen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u quero ver, eu quero ver acontec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m sonho bom, sonho de muitos, acontec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ascendo da noite escura / A manhã futura trazendo amor. / No vento da madrugad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paz tão sonhada brotando em flor / Nos braços da estrela guia/ A alegria chegando da d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a sombra verde florida / Crianças em vida brincando de irmãos / No rosto da juventu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rriso e virtude virando canção. / Alegre e feliz camponês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rando de vez na posse do ch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m sorriso em cada rosto / Uma flor em cada irmão / A certeza na estrada, o amor no coração. / E uma semente nova escondida / Em cada palmo deste ch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onho que se sonha só pode ser pura ilusão. / Sonho que se sonha juntos é sinal de solução. / Então vamos companheiros, / Sonhar ligeiro sonhar em mutir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5. COMO UMA ON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da do que foi ser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 novo do jeito que já foi um 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do passa, tudo sempre passar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vida vem em ondas como o m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 indo e vindo infini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do o que se vê não 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gual ao que a gente viu há um segun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udo muda o tempo todo no mun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ão adianta fugir, nem ment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 si mesmo agora. Há tanta vida lá fo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aqui dentro sempre como uma onda no ma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o uma onda no mar, como uma onda n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-749300</wp:posOffset>
                </wp:positionV>
                <wp:extent cx="3262630" cy="9831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83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.  DEIXA-ME SER JOV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ixa-me ser jovem, Não me impeça de lut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is a vida nos convida A uma missão realizar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ixa-me ser jovem, Ser livre pra sonh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reprima não reprove, O meu jeito de am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zer também a história e não ser ignor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ervar os meus valores e não ser massific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uitos jovens sem saber esbanjam sua 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terados se entregam aos dragões da socie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me sinto revoltado, mas quero me explic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tanto ser explorado, eu me pus a protest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ão nasci para servir como peça de engrenag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m ser coisa que se vende ou se compre por vantag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ro ser considerado como ser filho de Deu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lizar os meus anseios cada vez sendo mais e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. A LAMPARINA</w:t>
                            </w:r>
                          </w:p>
                          <w:p>
                            <w:pPr>
                              <w:pStyle w:val="NormalWeb"/>
                              <w:shd w:fill="FCFCFC" w:val="clear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DEIXE A LAMPARINA APAGAR (BIS) / POIS NINGUÉM SABE A HORA QUE O NOIVO VAI CHEGAR (BIS)</w:t>
                            </w:r>
                          </w:p>
                          <w:p>
                            <w:pPr>
                              <w:pStyle w:val="NormalWeb"/>
                              <w:shd w:fill="FCFCFC" w:val="clear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íram prum casamento dez muito lindas meninas / Levando nas mãos acesas, dez formosas lamparinas</w:t>
                              <w:br/>
                              <w:t>Saíram pra fazer parte de um cortejo bem solene / Mas como eram descuidadas não levaram querosene.</w:t>
                            </w:r>
                          </w:p>
                          <w:p>
                            <w:pPr>
                              <w:pStyle w:val="NormalWeb"/>
                              <w:shd w:fill="FCFCFC" w:val="clear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noite foi escurecendo, o noivo foi demorando / As meninas se assentaram pela estrada cochilando</w:t>
                              <w:br/>
                              <w:t>Mas quando deu meia-noite só se ouviu foi a zuada / Era o noivo que chegava e a lamparina apagada.</w:t>
                            </w:r>
                          </w:p>
                          <w:p>
                            <w:pPr>
                              <w:pStyle w:val="NormalWeb"/>
                              <w:shd w:fill="FCFCFC" w:val="clear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 meninas cuidadosas acenderam as lamparinas / Mas não tinha querosene nas das cinco outras meninas</w:t>
                              <w:br/>
                              <w:t>Pediram emprestado às outras e chorando suplicaram / Mas com medo que faltasse prontamente lhes negara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hd w:fill="CCCCCC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. ATENDA O CHAMADO</w:t>
                            </w:r>
                          </w:p>
                          <w:p>
                            <w:pPr>
                              <w:pStyle w:val="NormalWeb"/>
                              <w:shd w:fill="FCFCFC" w:val="clear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mado do meu Deus eu atendi / Quando a situação aqui / Maltratava o meu irmão / E hoje continua a maltratar, tem irmão que não tem lar / É tanta coisa a se ajeitar / Atenda o chamado, mude este quadro / Vamos denunciar</w:t>
                            </w:r>
                          </w:p>
                          <w:p>
                            <w:pPr>
                              <w:pStyle w:val="NormalWeb"/>
                              <w:shd w:fill="FCFCFC" w:val="clear"/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enda o chamado, mude este quadro / Vamos anunciar / Que a palavra da verdade vai mostrar / O caminho para encontrar o amor; Que a palavra da verdade vai salvar / Da mentira de uma vida só de dor / </w:t>
                            </w:r>
                          </w:p>
                          <w:p>
                            <w:pPr>
                              <w:pStyle w:val="NormalWeb"/>
                              <w:shd w:fill="FCFCFC" w:val="clear"/>
                              <w:spacing w:before="0" w:after="37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sando nisso, vamos decidir / É preciso refletir na hora da solução / Comunidade unida vai lutar / Sempre em busca de um lugar / Onde a justiça vai rein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18.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É BONITA DEM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É BONITA DEMAIS, É BONITA DEM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A MÃO DE QUEM CONDUZ A BANDEIRA DA PAZ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1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 É a paz verdadeira que vem da justiça irm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É a paz da esperança que nasce dentro do coração. (2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2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 É a paz da verdade, da pura irmandade do am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Paz da comunidade que busca a igualdade ô, ô, ô. (2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3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 Paz que é graça e presente na vida da gente de fé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Paz do Onipotente Deus da nossa frente Javé. (2x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(No bis se canta AX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774.1pt;mso-wrap-distance-left:9.05pt;mso-wrap-distance-right:9.05pt;mso-wrap-distance-top:0pt;mso-wrap-distance-bottom:0pt;margin-top:-59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5.  DEIXA-ME SER JOV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ixa-me ser jovem, Não me impeça de lut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is a vida nos convida A uma missão realizar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ixa-me ser jovem, Ser livre pra sonh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ão reprima não reprove, O meu jeito de am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zer também a história e não ser ignor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ervar os meus valores e não ser massific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uitos jovens sem saber esbanjam sua 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terados se entregam aos dragões da socie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ão me sinto revoltado, mas quero me explic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 tanto ser explorado, eu me pus a protest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ão nasci para servir como peça de engrenag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m ser coisa que se vende ou se compre por vantag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ero ser considerado como ser filho de Deu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lizar os meus anseios cada vez sendo mais e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6. A LAMPARINA</w:t>
                      </w:r>
                    </w:p>
                    <w:p>
                      <w:pPr>
                        <w:pStyle w:val="NormalWeb"/>
                        <w:shd w:fill="FCFCFC" w:val="clear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ÃO DEIXE A LAMPARINA APAGAR (BIS) / POIS NINGUÉM SABE A HORA QUE O NOIVO VAI CHEGAR (BIS)</w:t>
                      </w:r>
                    </w:p>
                    <w:p>
                      <w:pPr>
                        <w:pStyle w:val="NormalWeb"/>
                        <w:shd w:fill="FCFCFC" w:val="clear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íram prum casamento dez muito lindas meninas / Levando nas mãos acesas, dez formosas lamparinas</w:t>
                        <w:br/>
                        <w:t>Saíram pra fazer parte de um cortejo bem solene / Mas como eram descuidadas não levaram querosene.</w:t>
                      </w:r>
                    </w:p>
                    <w:p>
                      <w:pPr>
                        <w:pStyle w:val="NormalWeb"/>
                        <w:shd w:fill="FCFCFC" w:val="clear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noite foi escurecendo, o noivo foi demorando / As meninas se assentaram pela estrada cochilando</w:t>
                        <w:br/>
                        <w:t>Mas quando deu meia-noite só se ouviu foi a zuada / Era o noivo que chegava e a lamparina apagada.</w:t>
                      </w:r>
                    </w:p>
                    <w:p>
                      <w:pPr>
                        <w:pStyle w:val="NormalWeb"/>
                        <w:shd w:fill="FCFCFC" w:val="clear"/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 meninas cuidadosas acenderam as lamparinas / Mas não tinha querosene nas das cinco outras meninas</w:t>
                        <w:br/>
                        <w:t>Pediram emprestado às outras e chorando suplicaram / Mas com medo que faltasse prontamente lhes negaram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shd w:fill="CCCCCC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7. ATENDA O CHAMADO</w:t>
                      </w:r>
                    </w:p>
                    <w:p>
                      <w:pPr>
                        <w:pStyle w:val="NormalWeb"/>
                        <w:shd w:fill="FCFCFC" w:val="clear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amado do meu Deus eu atendi / Quando a situação aqui / Maltratava o meu irmão / E hoje continua a maltratar, tem irmão que não tem lar / É tanta coisa a se ajeitar / Atenda o chamado, mude este quadro / Vamos denunciar</w:t>
                      </w:r>
                    </w:p>
                    <w:p>
                      <w:pPr>
                        <w:pStyle w:val="NormalWeb"/>
                        <w:shd w:fill="FCFCFC" w:val="clear"/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tenda o chamado, mude este quadro / Vamos anunciar / Que a palavra da verdade vai mostrar / O caminho para encontrar o amor; Que a palavra da verdade vai salvar / Da mentira de uma vida só de dor / </w:t>
                      </w:r>
                    </w:p>
                    <w:p>
                      <w:pPr>
                        <w:pStyle w:val="NormalWeb"/>
                        <w:shd w:fill="FCFCFC" w:val="clear"/>
                        <w:spacing w:before="0" w:after="37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nsando nisso, vamos decidir / É preciso refletir na hora da solução / Comunidade unida vai lutar / Sempre em busca de um lugar / Onde a justiça vai rein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18.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É BONITA DEMA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pt-BR"/>
                        </w:rPr>
                        <w:t>É BONITA DEMAIS, É BONITA DEMA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18"/>
                          <w:szCs w:val="18"/>
                          <w:lang w:eastAsia="pt-BR"/>
                        </w:rPr>
                        <w:t>A MÃO DE QUEM CONDUZ A BANDEIRA DA PAZ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1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 xml:space="preserve"> É a paz verdadeira que vem da justiça irm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>É a paz da esperança que nasce dentro do coração. (2x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> 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2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 xml:space="preserve"> É a paz da verdade, da pura irmandade do am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>Paz da comunidade que busca a igualdade ô, ô, ô. (2x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eastAsia="pt-BR"/>
                        </w:rPr>
                        <w:t>3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 xml:space="preserve"> Paz que é graça e presente na vida da gente de fé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>Paz do Onipotente Deus da nossa frente Javé. (2x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pt-BR"/>
                        </w:rPr>
                        <w:t>(No bis se canta AX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-749300</wp:posOffset>
                </wp:positionV>
                <wp:extent cx="3236595" cy="9841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984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06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VO NO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Quando o Espírito de Deus soprou / O mundo inteiro se iluminou / A Esperança na terra brotou / E um povo novo deu-se as mãos e caminh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utar e crer, vencer a dor. Louvar o cri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ustiça e paz hão de reinar, E viva o am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Quando Jesus a terra visitou / A boa nova da justiça anunciou / O cego viu, o surdo escutou / E os oprimidos das correntes liberto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osso poder está na união / O mundo novo vem de Deus e dos irmãos / Vamos lutando contra a divisão / E preparando a festa da libert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idade e campo se transformarão / Jovens unidos na esperança gritarão / A força nova é o poder do amor / Nossa fraqueza é força em Deus libertad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7.  MOMENTO NO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us chama a gente para um momento novo / de caminhar junto com seu povo. / É hora de transformar o que não dá mais / Sozinho, isolado, ninguém é capa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r isso, vem. / Entra na roda com a gente também. / Você é muito importante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ão é possível crer que tudo é fácil. / Há muita força que produz a morte / Gerando dor, tristeza e desolação. / É necessário unir o cord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 força que hoje faz brotar a vida, / Atua em nós pela sua graça / É Deus quem nos convida pra trabalhar. / O amor repartir e as forças junt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8. IRÁ CHEG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rá chegar um novo d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m novo céu, uma nova terra, um novo m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 neste dia os oprimi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ma só voz a liberdade irão cant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 nova terra o negro não vai ter corr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o nosso índio vai ser visto como 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 nova terra o negro, o índio e o mulat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branco e todos vão comer no mesmo pr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- Na nova terra o fraco, o pobre e o injustiçad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rão juízes deste mundo de peca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 nova terra o forte, o grande e o prepot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ão chorar até ranger os d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Na nova terra a mulher direito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ão sofrerá humilhações nem preconceit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seu trabalho todos irão valoriz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s decisões ela irá particip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– Na nova terra os povos todos irmanado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sua cultura e direitos respeitado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rão da vida um bonito amanhecer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igualdade no direito de viv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8667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59" r="-2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774.9pt;mso-wrap-distance-left:9.05pt;mso-wrap-distance-right:9.05pt;mso-wrap-distance-top:0pt;mso-wrap-distance-bottom:0pt;margin-top:-59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06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VO NO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Quando o Espírito de Deus soprou / O mundo inteiro se iluminou / A Esperança na terra brotou / E um povo novo deu-se as mãos e caminh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utar e crer, vencer a dor. Louvar o criad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ustiça e paz hão de reinar, E viva o am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Quando Jesus a terra visitou / A boa nova da justiça anunciou / O cego viu, o surdo escutou / E os oprimidos das correntes liberto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osso poder está na união / O mundo novo vem de Deus e dos irmãos / Vamos lutando contra a divisão / E preparando a festa da liberta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idade e campo se transformarão / Jovens unidos na esperança gritarão / A força nova é o poder do amor / Nossa fraqueza é força em Deus libertad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7.  MOMENTO NO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us chama a gente para um momento novo / de caminhar junto com seu povo. / É hora de transformar o que não dá mais / Sozinho, isolado, ninguém é capa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or isso, vem. / Entra na roda com a gente também. / Você é muito importante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ão é possível crer que tudo é fácil. / Há muita força que produz a morte / Gerando dor, tristeza e desolação. / É necessário unir o cord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 força que hoje faz brotar a vida, / Atua em nós pela sua graça / É Deus quem nos convida pra trabalhar. / O amor repartir e as forças junt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8. IRÁ CHEG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rá chegar um novo di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m novo céu, uma nova terra, um novo m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 neste dia os oprimi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uma só voz a liberdade irão cant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1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 nova terra o negro não vai ter corr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o nosso índio vai ser visto como g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 nova terra o negro, o índio e o mulat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branco e todos vão comer no mesmo pra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- Na nova terra o fraco, o pobre e o injustiçad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rão juízes deste mundo de pecad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 nova terra o forte, o grande e o prepot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rão chorar até ranger os de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Na nova terra a mulher direito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ão sofrerá humilhações nem preconceit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seu trabalho todos irão valoriza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s decisões ela irá particip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– Na nova terra os povos todos irmanado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sua cultura e direitos respeitado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rão da vida um bonito amanhecer,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igualdade no direito de viv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8667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59" r="-24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899795</wp:posOffset>
                </wp:positionV>
                <wp:extent cx="3250565" cy="10131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013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2. FORÇA DE PAZ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Zé Vicent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 pão sofrido da terra, Na mesa da refei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 pão partido na mesa, Se torna certe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se faz comunh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O corpo do meu Senhor, É força viva de paz." (bi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inho de festa e alegria, É vida no coraç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nho bebido na luta Se torna conduta de libert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O sangue do meu Senhor É força viva de paz."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lavra vinda do Reino, Na boca de cada irm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lavra que fortalece, Anima e esclarece a nossa uni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Palavra do meu Senhor, É força viva de paz"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lores dos jardins, dos campo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rriso exposto no altar. Flores molhadas no pranto De quem deu a vida pra vida mud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A vida de quem tombou É força viva de paz."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ouvor que nasce da história Do dia-a-dia do povo. Louvor ao Deus verdadei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el justiceiro Pai do mundo nov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"O nome do meu Senhor, É força viva de paz."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801"/>
                            </w:tblGrid>
                            <w:tr>
                              <w:trPr/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CCCCCC" w:val="clear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pt-BR"/>
                                    </w:rPr>
                                    <w:t>PAI NOSSO DOS MÁRTI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Pai nosso dos pobres marginalizados,/ Pai nosso dos mártires, dos torturados!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>1 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Teu nome é santificado/ naqueles que morrem defendendo a vida,/ teu nome é glorificado/ quando a justiça é nossa medida./ Teu Reino é de liberdade,/ de fraternidade, paz e comunhão./ Maldita toda a violência que devora vida pela repressão./ Ô, ô, ô, ô. Ô, ô, ô. Ô, ô, ô, ô.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2 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 Queremos fazer tua vontade./ És o verdadeiro Deus Libertador./ Não vamos seguir as doutrinas/ corrompidas pelo poder opressor./ Pedimos-te o Pão da Vida,/ o Pão da segurança, o Pão das multidões./ O Pão que traz humanidade,/ que constrói homens em vez de canhões. Ô, ô, ô, ô.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  <w:t xml:space="preserve">3 -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t-BR"/>
                                    </w:rPr>
                                    <w:t>Perdoa-nos quando, por medo,/ ficamos calados diante da morte!/ Perdoa e destrói os reinos/ em que a corrupção é a lei mais forte./ Protege-nos da crueldade, dos latifundiários, dos prevalecidos./ Pai nosso Revolucionário,/ parceiro dos pobres, Deus dos oprimidos. Ô, ô, ô, 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. RO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É de sonho e de pó/ o destino de um só / Feito eu perdido m pensamento sobre o meu cavalo. / É de laço e de nó, de gibeira o jiló / Dessa vida cumprida a s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ou caipira, pirapora, nossa / Senhora de Apareci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lumina a mina escura / E funda o trem da minha vida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 meu pai foi peão, minha mãe solidão. / Meus irmãos perderam-se na vida à custa de aventuras, / Descansei, joguei, investi, desisti. / Se há sorte, eu não sei, nunca v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e disseram, porém, que eu viesse aqui. / Pra pedir de romaria e prece paz nas desventuras.  / Como eu não sei rezar, só queria mostrar / Meu olhar, meu olhar, meu olh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797.75pt;mso-wrap-distance-left:9.05pt;mso-wrap-distance-right:9.05pt;mso-wrap-distance-top:0pt;mso-wrap-distance-bottom:0pt;margin-top:-70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12. FORÇA DE PAZ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Zé Vicent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 pão sofrido da terra, Na mesa da refei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 pão partido na mesa, Se torna certe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se faz comunh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"O corpo do meu Senhor, É força viva de paz." (bis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inho de festa e alegria, É vida no coraç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inho bebido na luta Se torna conduta de liberta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"O sangue do meu Senhor É força viva de paz."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lavra vinda do Reino, Na boca de cada irm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lavra que fortalece, Anima e esclarece a nossa uni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"Palavra do meu Senhor, É força viva de paz"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lores dos jardins, dos campo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rriso exposto no altar. Flores molhadas no pranto De quem deu a vida pra vida muda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"A vida de quem tombou É força viva de paz."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5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ouvor que nasce da história Do dia-a-dia do povo. Louvor ao Deus verdadei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el justiceiro Pai do mundo nov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"O nome do meu Senhor, É força viva de paz."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801"/>
                      </w:tblGrid>
                      <w:tr>
                        <w:trPr/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pt-BR"/>
                              </w:rPr>
                              <w:t>PAI NOSSO DOS MÁRTI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Pai nosso dos pobres marginalizados,/ Pai nosso dos mártires, dos torturados!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>1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Teu nome é santificado/ naqueles que morrem defendendo a vida,/ teu nome é glorificado/ quando a justiça é nossa medida./ Teu Reino é de liberdade,/ de fraternidade, paz e comunhão./ Maldita toda a violência que devora vida pela repressão./ Ô, ô, ô, ô. Ô, ô, ô. Ô, ô, ô, ô.</w:t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 2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 xml:space="preserve"> Queremos fazer tua vontade./ És o verdadeiro Deus Libertador./ Não vamos seguir as doutrinas/ corrompidas pelo poder opressor./ Pedimos-te o Pão da Vida,/ o Pão da segurança, o Pão das multidões./ O Pão que traz humanidade,/ que constrói homens em vez de canhões. Ô, ô, ô, ô.</w:t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t-BR"/>
                              </w:rPr>
                              <w:t xml:space="preserve">3 -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t-BR"/>
                              </w:rPr>
                              <w:t>Perdoa-nos quando, por medo,/ ficamos calados diante da morte!/ Perdoa e destrói os reinos/ em que a corrupção é a lei mais forte./ Protege-nos da crueldade, dos latifundiários, dos prevalecidos./ Pai nosso Revolucionário,/ parceiro dos pobres, Deus dos oprimidos. Ô, ô, ô, 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4. ROMA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É de sonho e de pó/ o destino de um só / Feito eu perdido m pensamento sobre o meu cavalo. / É de laço e de nó, de gibeira o jiló / Dessa vida cumprida a so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ou caipira, pirapora, nossa / Senhora de Apareci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lumina a mina escura / E funda o trem da minha vida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 meu pai foi peão, minha mãe solidão. / Meus irmãos perderam-se na vida à custa de aventuras, / Descansei, joguei, investi, desisti. / Se há sorte, eu não sei, nunca v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e disseram, porém, que eu viesse aqui. / Pra pedir de romaria e prece paz nas desventuras.  / Como eu não sei rezar, só queria mostrar / Meu olhar, meu olhar, meu olh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0</wp:posOffset>
                </wp:positionH>
                <wp:positionV relativeFrom="paragraph">
                  <wp:posOffset>-873125</wp:posOffset>
                </wp:positionV>
                <wp:extent cx="3314700" cy="10104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10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9. OFERTÓRIO DO PO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Quem disse que não somos na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e não temos nada para oferec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pare nossas mãos abert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razendo as ofertas do nosso viver. 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A fé do homem nordestino / que busca um destino, um pedaço de chão / a luta do povo oprimido que abre caminho / transforma a n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Ô, ô, ô, ô, recebe Senhor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talhos de nossa história / bonitas vitórias que meu povo tem / Palmares, Canudos, Cabanos, / são lutas de ontem e de hoje também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Ô, ô, ô, ô, recebe Senhor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qui trazemos a semente / sangue desta gente que fecunda o chão / do gringo e tantos lavradores / santos e operários em liberta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Ô, ô, ô, ô, recebe Senhor. (Bi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 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Coragem de quem dá a vida / seja oferecida neste vinho e pão / é força que destrói a morte / e muda nossa sorte, é Ressurrei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Ô, ô, ô, ô, recebe Senhor. (B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kern w:val="2"/>
                                <w:sz w:val="18"/>
                                <w:szCs w:val="18"/>
                                <w:lang w:val="pt-PT" w:eastAsia="pt-BR"/>
                              </w:rPr>
                              <w:t>10. PRA NÃO DIZER QUE NÃO FALEI DAS FLO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1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 xml:space="preserve"> Caminhando e cantando / E seguindo a canção</w:t>
                              <w:br/>
                              <w:t>Somos todos iguais / Braços dados ou não</w:t>
                              <w:br/>
                              <w:t>Nas escolas, nas ruas / Campos, construções</w:t>
                              <w:br/>
                              <w:t>Caminhando e cantando / E seguindo a canção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Vem, vamos embora / Que esperar não é saber</w:t>
                              <w:br/>
                              <w:t>Quem sabe faz a hora / Não espera acontecer...(2x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2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 xml:space="preserve"> Pelos campos há fome / Em grandes plantações</w:t>
                              <w:br/>
                              <w:t>Pelas ruas marchando / Indecisos cordões</w:t>
                              <w:br/>
                              <w:t>Ainda fazem da flor / Seu mais forte refrão</w:t>
                              <w:br/>
                              <w:t>E acreditam nas flores / Vencendo o canhão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3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 xml:space="preserve"> Há soldados armados / Amados ou não</w:t>
                              <w:br/>
                              <w:t>Quase todos perdidos / De armas na mão</w:t>
                              <w:br/>
                              <w:t>Nos quartéis lhes ensinam / Uma antiga lição:</w:t>
                              <w:br/>
                              <w:t>De morrer pela pátria / E viver sem razão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 xml:space="preserve">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 xml:space="preserve"> Nas escolas, nas ruas / Campos, construções</w:t>
                              <w:br/>
                              <w:t>Somos todos soldados / Armados ou não</w:t>
                              <w:br/>
                              <w:t>Caminhando e cantando / E seguindo a canção</w:t>
                              <w:br/>
                              <w:t>Somos todos iguais / Braços dados ou não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555555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55555"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5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 xml:space="preserve"> Os amores na mente / As flores no chão</w:t>
                              <w:br/>
                              <w:t>A certeza na frente / A história na mão</w:t>
                              <w:br/>
                              <w:t>Caminhando e cantando /  E seguindo a canção</w:t>
                              <w:br/>
                              <w:t>Aprendendo e ensinando / Uma nova lição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555555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55555"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rebuchet MS" w:hAnsi="Trebuchet MS" w:eastAsia="Times New Roman" w:cs="Trebuchet MS"/>
                                <w:color w:val="555555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rebuchet MS" w:ascii="Trebuchet MS" w:hAnsi="Trebuchet MS"/>
                                <w:color w:val="555555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CCCCC" w:val="clear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Cs/>
                                <w:kern w:val="2"/>
                                <w:sz w:val="18"/>
                                <w:szCs w:val="18"/>
                                <w:lang w:val="pt-PT" w:eastAsia="pt-BR"/>
                              </w:rPr>
                              <w:t>11. BUSCAI PRIMEIRO O REINO DE DE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1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 xml:space="preserve"> Buscai primeiro o Reino de Deus / E a sua justiça</w:t>
                              <w:br/>
                              <w:t xml:space="preserve">E tudo mais vos será acrescentado /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Aleluia! Aleluia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2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 xml:space="preserve"> Não só de pão o homem viverá, / Mas de toda palavra</w:t>
                              <w:br/>
                              <w:t xml:space="preserve">Que procede da boca de Deus /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Aleluia! Aleluia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3 -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 xml:space="preserve"> Se vos perseguem por causa de mim /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  <w:t>Não esqueçais o porquê</w:t>
                              <w:br/>
                              <w:t xml:space="preserve">Não é o servo maior que o Senhor /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Aleluia! Aleluia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pt-PT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pt-PT" w:eastAsia="pt-BR"/>
                              </w:rPr>
                              <w:t>Aleluia, Aleluia, Aleluia, Alel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795.65pt;mso-wrap-distance-left:9.05pt;mso-wrap-distance-right:9.05pt;mso-wrap-distance-top:0pt;mso-wrap-distance-bottom:0pt;margin-top:-68.7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9. OFERTÓRIO DO PO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Quem disse que não somos nad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Que não temos nada para oferec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pare nossas mãos abert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razendo as ofertas do nosso viver. 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A fé do homem nordestino / que busca um destino, um pedaço de chão / a luta do povo oprimido que abre caminho / transforma a na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Ô, ô, ô, ô, recebe Senhor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talhos de nossa história / bonitas vitórias que meu povo tem / Palmares, Canudos, Cabanos, / são lutas de ontem e de hoje também /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Ô, ô, ô, ô, recebe Senhor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qui trazemos a semente / sangue desta gente que fecunda o chão / do gringo e tantos lavradores / santos e operários em liberta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Ô, ô, ô, ô, recebe Senhor. (Bi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 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Coragem de quem dá a vida / seja oferecida neste vinho e pão / é força que destrói a morte / e muda nossa sorte, é Ressurrei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Ô, ô, ô, ô, recebe Senhor. (B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kern w:val="2"/>
                          <w:sz w:val="18"/>
                          <w:szCs w:val="18"/>
                          <w:lang w:val="pt-PT" w:eastAsia="pt-BR"/>
                        </w:rPr>
                        <w:t>10. PRA NÃO DIZER QUE NÃO FALEI DAS FLOR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1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 xml:space="preserve"> Caminhando e cantando / E seguindo a canção</w:t>
                        <w:br/>
                        <w:t>Somos todos iguais / Braços dados ou não</w:t>
                        <w:br/>
                        <w:t>Nas escolas, nas ruas / Campos, construções</w:t>
                        <w:br/>
                        <w:t>Caminhando e cantando / E seguindo a canção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Vem, vamos embora / Que esperar não é saber</w:t>
                        <w:br/>
                        <w:t>Quem sabe faz a hora / Não espera acontecer...(2x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2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 xml:space="preserve"> Pelos campos há fome / Em grandes plantações</w:t>
                        <w:br/>
                        <w:t>Pelas ruas marchando / Indecisos cordões</w:t>
                        <w:br/>
                        <w:t>Ainda fazem da flor / Seu mais forte refrão</w:t>
                        <w:br/>
                        <w:t>E acreditam nas flores / Vencendo o canhão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3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 xml:space="preserve"> Há soldados armados / Amados ou não</w:t>
                        <w:br/>
                        <w:t>Quase todos perdidos / De armas na mão</w:t>
                        <w:br/>
                        <w:t>Nos quartéis lhes ensinam / Uma antiga lição:</w:t>
                        <w:br/>
                        <w:t>De morrer pela pátria / E viver sem razão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 xml:space="preserve">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 xml:space="preserve"> Nas escolas, nas ruas / Campos, construções</w:t>
                        <w:br/>
                        <w:t>Somos todos soldados / Armados ou não</w:t>
                        <w:br/>
                        <w:t>Caminhando e cantando / E seguindo a canção</w:t>
                        <w:br/>
                        <w:t>Somos todos iguais / Braços dados ou não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rebuchet MS" w:hAnsi="Trebuchet MS" w:eastAsia="Times New Roman" w:cs="Trebuchet MS"/>
                          <w:color w:val="555555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555555"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5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 xml:space="preserve"> Os amores na mente / As flores no chão</w:t>
                        <w:br/>
                        <w:t>A certeza na frente / A história na mão</w:t>
                        <w:br/>
                        <w:t>Caminhando e cantando /  E seguindo a canção</w:t>
                        <w:br/>
                        <w:t>Aprendendo e ensinando / Uma nova lição..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rebuchet MS" w:hAnsi="Trebuchet MS" w:eastAsia="Times New Roman" w:cs="Trebuchet MS"/>
                          <w:color w:val="555555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555555"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Trebuchet MS" w:hAnsi="Trebuchet MS" w:eastAsia="Times New Roman" w:cs="Trebuchet MS"/>
                          <w:color w:val="555555"/>
                          <w:lang w:val="pt-PT" w:eastAsia="pt-BR"/>
                        </w:rPr>
                      </w:pPr>
                      <w:r>
                        <w:rPr>
                          <w:rFonts w:eastAsia="Times New Roman" w:cs="Trebuchet MS" w:ascii="Trebuchet MS" w:hAnsi="Trebuchet MS"/>
                          <w:color w:val="555555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CCCCC" w:val="clear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iCs/>
                          <w:kern w:val="2"/>
                          <w:sz w:val="18"/>
                          <w:szCs w:val="18"/>
                          <w:lang w:val="pt-PT" w:eastAsia="pt-BR"/>
                        </w:rPr>
                        <w:t>11. BUSCAI PRIMEIRO O REINO DE DEU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1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 xml:space="preserve"> Buscai primeiro o Reino de Deus / E a sua justiça</w:t>
                        <w:br/>
                        <w:t xml:space="preserve">E tudo mais vos será acrescentado /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Aleluia! Aleluia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2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 xml:space="preserve"> Não só de pão o homem viverá, / Mas de toda palavra</w:t>
                        <w:br/>
                        <w:t xml:space="preserve">Que procede da boca de Deus /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Aleluia! Aleluia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>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3 -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 xml:space="preserve"> Se vos perseguem por causa de mim /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  <w:t>Não esqueçais o porquê</w:t>
                        <w:br/>
                        <w:t xml:space="preserve">Não é o servo maior que o Senhor /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Aleluia! Aleluia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pt-PT" w:eastAsia="pt-B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sz w:val="18"/>
                          <w:szCs w:val="18"/>
                          <w:lang w:val="pt-PT" w:eastAsia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8"/>
                          <w:szCs w:val="18"/>
                          <w:lang w:val="pt-PT" w:eastAsia="pt-BR"/>
                        </w:rPr>
                        <w:t>Aleluia, Aleluia, Aleluia, Alel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8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Bradley Hand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34:00Z</dcterms:created>
  <dc:creator>Cliente</dc:creator>
  <dc:description/>
  <cp:keywords/>
  <dc:language>en-US</dc:language>
  <cp:lastModifiedBy>Vitor Luiz</cp:lastModifiedBy>
  <cp:lastPrinted>2010-04-15T12:20:00Z</cp:lastPrinted>
  <dcterms:modified xsi:type="dcterms:W3CDTF">2017-07-06T00:09:00Z</dcterms:modified>
  <cp:revision>18</cp:revision>
  <dc:subject/>
  <dc:title/>
</cp:coreProperties>
</file>